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24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08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ка медицинского оборудования и оборудования, применяемого в медицинских целях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2 шт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  32.50.13.190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90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5 718 023,4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rFonts w:eastAsia="Lucida Sans Unicode"/>
          <w:sz w:val="26"/>
          <w:szCs w:val="26"/>
          <w:lang w:eastAsia="zh-CN" w:bidi="hi-IN"/>
        </w:rPr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>
          <w:rFonts w:eastAsia="Lucida Sans Unicode"/>
          <w:sz w:val="26"/>
          <w:szCs w:val="26"/>
          <w:lang w:eastAsia="zh-CN" w:bidi="hi-IN"/>
        </w:rPr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widowControl/>
        <w:suppressAutoHyphens w:val="true"/>
        <w:spacing w:lineRule="auto" w:line="276"/>
        <w:ind w:firstLine="709"/>
        <w:jc w:val="both"/>
        <w:rPr>
          <w:rFonts w:eastAsia="Lucida Sans Unicode"/>
          <w:sz w:val="26"/>
          <w:szCs w:val="26"/>
          <w:lang w:eastAsia="zh-CN" w:bidi="hi-IN"/>
        </w:rPr>
      </w:pPr>
      <w:r>
        <w:rPr>
          <w:sz w:val="26"/>
          <w:szCs w:val="26"/>
          <w:lang w:eastAsia="zh-CN"/>
        </w:rPr>
        <w:t>В случае обнаружения некачественного Товара в течение гарантийного срока Покупатель в течение суток с момента обнаружения недостатков по телефону и письменно по электронной почте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 (дата составления акта, предусмотренного настоящим пунктом, не может составлять менее чем 2 (два) рабочих дня с даты получения Поставщиком уведомления)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оставки Товара: </w:t>
      </w:r>
      <w:r>
        <w:rPr>
          <w:sz w:val="26"/>
          <w:szCs w:val="26"/>
          <w:lang w:eastAsia="zh-CN"/>
        </w:rPr>
        <w:t>Московская область, Одинцово, Транспортная улица, 8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ставки Товара: </w:t>
      </w:r>
      <w:r>
        <w:rPr>
          <w:sz w:val="26"/>
          <w:szCs w:val="26"/>
          <w:lang w:eastAsia="zh-CN"/>
        </w:rPr>
        <w:t>в течение 30 (тридцати) дней после подписания Договора, при этом поставка Товара отдельными партиями допуска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рядок оплаты: 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5 693 023 (пять миллионов шестьсот девяносто три тысячи двадцать три) рубля 40 копеек оплачивается после поставки Товар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- 25 000 (двадцать пять тысяч) рублей 00 копеек оплачивается в течение 15 (пятнадцати) рабочих дней после подписания Сторонами Акта исполнения Поставщиком обязательств по поставке това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плата фактически поставленного и принятого Товара осуществляется Покупателем после предъявления оригинала счета, товарной накладной (форма ТОРГ-12), счета-фактуры или УПД, Акта сдачи – приемки товара, а также предоставления заверенных в установленном порядке копий сертификатов качества или соответствия установленного образца на Товар в течение 15 (пятнадцати) рабочих дней с момента подписания Сторонами, Акта сдачи – приемки това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о ценам, указанным в Спецификации (Приложение №1), которые фиксируются на момент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подписания Договора и не подлежат изменению в течение срока действия Договор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t>сборки, настройки, проверки работоспособности Товара, стоимость упаковки, маркировки, оформления необходимой документации, таможенной очистки, сертификации, гарантийного обслуживания, расходы на страхование, уплату налогов, сборов и иных обязательных платежей, а также 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;Times New Roman"/>
      <w:sz w:val="2"/>
    </w:rPr>
  </w:style>
  <w:style w:type="character" w:styleId="Style16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0-08-27T10:07:00Z</cp:lastPrinted>
  <dcterms:modified xsi:type="dcterms:W3CDTF">2020-08-27T07:17:00Z</dcterms:modified>
  <cp:revision>65</cp:revision>
  <dc:subject/>
  <dc:title>Документация о закупке из единственного источника</dc:title>
</cp:coreProperties>
</file>